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3041;&amp;#26426;&amp;#31665;&amp;#20135;&amp;#19994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3041;&amp;#26426;&amp;#31665;&amp;#20135;&amp;#19994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3041;&amp;#26426;&amp;#31665;&amp;#20135;&amp;#19994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1.html"&gt;http://www.cction.com/report/201209/8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30005;&amp;#33041;&amp;#26426;&amp;#31665;&amp;#26159;&amp;#30005;&amp;#33041;&amp;#20027;&amp;#26426;&amp;#30340;&amp;#8220;&amp;#25151;&amp;#23376;&amp;#8221;&amp;#65292;&amp;#23427;&amp;#30001;&amp;#37329;&amp;#23646;&amp;#38050;&amp;#26495;&amp;#21644;&amp;#22609;&amp;#26009;&amp;#38754;&amp;#26495;&amp;#21046;&amp;#25104;&amp;#65292;&amp;#20026;&amp;#30005;&amp;#28304;&amp;#12289;&amp;#20027;&amp;#26426;&amp;#26495;&amp;#12289;&amp;#21508;&amp;#31181;&amp;#25193;&amp;#23637;&amp;#26495;&amp;#21345;&amp;#12289;&amp;#36719;&amp;#30424;&amp;#39537;&amp;#21160;&amp;#22120;&amp;#12289;&amp;#20809;&amp;#30424;&amp;#39537;&amp;#21160;&amp;#22120;&amp;#12289;&amp;#30828;&amp;#30424;&amp;#39537;&amp;#21160;&amp;#22120;&amp;#31561;&amp;#23384;&amp;#20648;&amp;#35774;&amp;#22791;&amp;#25552;&amp;#20379;&amp;#23433;&amp;#35013;&amp;#31354;&amp;#38388;&amp;#65292;&amp;#24182;&amp;#36890;&amp;#36807;&amp;#26426;&amp;#31665;&amp;#20869;&amp;#25903;&amp;#26550;&amp;#12289;&amp;#21508;&amp;#31181;&amp;#34746;&amp;#19997;&amp;#25110;&amp;#21345;&amp;#23376;&amp;#12289;&amp;#22841;&amp;#23376;&amp;#31561;&amp;#36830;&amp;#25509;&amp;#20214;&amp;#23558;&amp;#36825;&amp;#20123;&amp;#38646;&amp;#37096;&amp;#20214;&amp;#29282;&amp;#22266;&amp;#30340;&amp;#22266;&amp;#23450;&amp;#22312;&amp;#26426;&amp;#31665;&amp;#20869;&amp;#37096;&amp;#65292;&amp;#24418;&amp;#25104;&amp;#19968;&amp;#21488;&amp;#20027;&amp;#26426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0005;&amp;#33041;&amp;#26426;&amp;#31665;&amp;#20135;&amp;#19994;&amp;#36816;&amp;#33829;&amp;#24577;&amp;#21183;&amp;#19982;&amp;#25237;&amp;#36164;&amp;#21069;&amp;#26223;&amp;#39044;&amp;#27979;&amp;#25253;&amp;#21578;&amp;#12299;&amp;#20849;&amp;#21313;&amp;#19977;&amp;#31456;&amp;#12290;&amp;#39318;&amp;#20808;&amp;#20171;&amp;#32461;&amp;#20102;&amp;#19990;&amp;#30028;&amp;#30005;&amp;#33041;&amp;#20135;&amp;#19994;&amp;#36816;&amp;#34892;&amp;#29366;&amp;#20917;&amp;#12289;&amp;#20013;&amp;#22269;&amp;#30005;&amp;#33041;&amp;#26426;&amp;#31665;&amp;#20135;&amp;#19994;&amp;#36816;&amp;#34892;&amp;#29615;&amp;#22659;&amp;#31561;&amp;#65292;&amp;#25509;&amp;#30528;&amp;#20998;&amp;#26512;&amp;#20102;&amp;#20013;&amp;#22269;&amp;#30005;&amp;#33041;&amp;#26426;&amp;#31665;&amp;#20135;&amp;#19994;&amp;#36816;&amp;#34892;&amp;#30340;&amp;#29616;&amp;#29366;&amp;#65292;&amp;#28982;&amp;#21518;&amp;#20171;&amp;#32461;&amp;#20102;&amp;#20013;&amp;#22269;&amp;#30005;&amp;#33041;&amp;#26426;&amp;#31665;&amp;#20135;&amp;#19994;&amp;#24066;&amp;#22330;&amp;#31454;&amp;#20105;&amp;#26684;&amp;#23616;&amp;#12290;&amp;#38543;&amp;#21518;&amp;#65292;&amp;#25253;&amp;#21578;&amp;#23545;&amp;#20013;&amp;#22269;&amp;#30005;&amp;#33041;&amp;#26426;&amp;#31665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20135;&amp;#19994;&amp;#21457;&amp;#23637;&amp;#36235;&amp;#21183;&amp;#19982;&amp;#25237;&amp;#36164;&amp;#39044;&amp;#27979;&amp;#12290;&amp;#24744;&amp;#33509;&amp;#24819;&amp;#23545;&amp;#30005;&amp;#33041;&amp;#26426;&amp;#31665;&amp;#20135;&amp;#19994;&amp;#26377;&amp;#20010;&amp;#31995;&amp;#32479;&amp;#30340;&amp;#20102;&amp;#35299;&amp;#25110;&amp;#32773;&amp;#24819;&amp;#25237;&amp;#36164;&amp;#30005;&amp;#33041;&amp;#26426;&amp;#31665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30005;&amp;#33041;&amp;#20135;&amp;#19994;&amp;#36816;&amp;#34892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30005;&amp;#33041;&amp;#20135;&amp;#19994;&amp;#21457;&amp;#23637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0005;&amp;#33041;&amp;#20135;&amp;#19994;&amp;#21457;&amp;#23637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30005;&amp;#33041;&amp;#20135;&amp;#19994;&amp;#21697;&amp;#2926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30005;&amp;#33041;&amp;#24066;&amp;#22330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22269;&amp;#23478;&amp;#30005;&amp;#33041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amp;#30005;&amp;#33041;&amp;#38144;&amp;#21806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521;&amp;#22269;&amp;#30005;&amp;#33041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amp;#30005;&amp;#33041;&amp;#24066;&amp;#2233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30005;&amp;#33041;&amp;#20135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30005;&amp;#33041;&amp;#20135;&amp;#19994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5;&amp;#33041;&amp;#20135;&amp;#19994;&amp;#21457;&amp;#23637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21270;&amp;#32972;&amp;#26223;&amp;#19979;&amp;#20013;&amp;#22269;&amp;#30005;&amp;#33041;&amp;#24066;&amp;#22330;&amp;#26684;&amp;#23616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0005;&amp;#33041;&amp;#24066;&amp;#22330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09-2012&amp;#24180;&amp;#20013;&amp;#22269;&amp;#30005;&amp;#33041;&amp;#20135;&amp;#37327;&amp;#32479;&amp;#3574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5;&amp;#33041;&amp;#20135;&amp;#19994;&amp;#24066;&amp;#22330;&amp;#3620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0135;&amp;#19994;&amp;#24066;&amp;#22330;&amp;#38144;&amp;#218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4066;&amp;#22330;&amp;#20221;&amp;#390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33041;&amp;#29992;&amp;#25143;&amp;#35268;&amp;#271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5;&amp;#33041;&amp;#20135;&amp;#19994;&amp;#21457;&amp;#23637;&amp;#23384;&amp;#22312;&amp;#38382;&amp;#390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19990;&amp;#30028;&amp;#30005;&amp;#33041;&amp;#26426;&amp;#31665;&amp;#20135;&amp;#19994;&amp;#36816;&amp;#34892;&amp;#29616;&amp;#29366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30005;&amp;#33041;&amp;#26426;&amp;#31665;&amp;#20135;&amp;#19994;&amp;#21457;&amp;#23637;&amp;#27010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0005;&amp;#33041;&amp;#26426;&amp;#31665;&amp;#20135;&amp;#19994;&amp;#29305;&amp;#2444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30005;&amp;#33041;&amp;#26426;&amp;#31665;&amp;#24066;&amp;#22330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30005;&amp;#33041;&amp;#26426;&amp;#31665;&amp;#21697;&amp;#2926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30005;&amp;#33041;&amp;#26426;&amp;#31665;&amp;#20135;&amp;#19994;&amp;#20027;&amp;#35201;&amp;#22269;&amp;#2347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503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889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30005;&amp;#33041;&amp;#26426;&amp;#31665;&amp;#20135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30005;&amp;#33041;&amp;#26426;&amp;#31665;&amp;#20135;&amp;#19994;&amp;#36816;&amp;#34892;&amp;#29615;&amp;#2265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5;&amp;#33041;&amp;#26426;&amp;#31665;&amp;#20135;&amp;#19994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0135;&amp;#19994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806;&amp;#21518;&amp;#26381;&amp;#21153;&amp;#26631;&amp;#2093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827;&amp;#20986;&amp;#21475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5;&amp;#33041;&amp;#26426;&amp;#31665;&amp;#20135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21488;&amp;#24335;&amp;#30005;&amp;#33041;&amp;#20135;&amp;#19994;&amp;#36816;&amp;#34892;&amp;#24418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1488;&amp;#24335;&amp;#30005;&amp;#33041;&amp;#20135;&amp;#19994;&amp;#21457;&amp;#23637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488;&amp;#24335;&amp;#30005;&amp;#33041;&amp;#20135;&amp;#19994;&amp;#21457;&amp;#23637;&amp;#22238;&amp;#3903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88;&amp;#24335;&amp;#30005;&amp;#33041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5302;&amp;#25720;&amp;#23631;&amp;#25216;&amp;#26415;&amp;#20026;&amp;#21488;&amp;#24335;&amp;#26426;&amp;#27880;&amp;#20837;&amp;#26032;&amp;#27963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1488;&amp;#24335;&amp;#30005;&amp;#33041;&amp;#20135;&amp;#19994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487;&amp;#23425;&amp;#21488;&amp;#24335;&amp;#30005;&amp;#33041;&amp;#38144;&amp;#21806;&amp;#25490;&amp;#34892;&amp;#2703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88;&amp;#24335;&amp;#30005;&amp;#33041;&amp;#20135;&amp;#19994;&amp;#24066;&amp;#22330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1488;&amp;#24335;&amp;#26426;&amp;#24066;&amp;#22330;&amp;#26426;&amp;#36935;&amp;#19982;&amp;#25361;&amp;#25112;&amp;#24182;&amp;#2338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7;&amp;#20891;&amp;#19977;&amp;#21040;&amp;#20845;&amp;#32423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8220;&amp;#23478;&amp;#30005;&amp;#19979;&amp;#20065;&amp;#8221;&amp;#30340;&amp;#24040;&amp;#22823;&amp;#25361;&amp;#251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81;&amp;#26029;&amp;#25299;&amp;#23637;&amp;#38144;&amp;#21806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19968;&amp;#20307;&amp;#26426;PC&amp;#26159;&amp;#21542;&amp;#26377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30005;&amp;#33041;&amp;#26426;&amp;#31665;&amp;#20135;&amp;#19994;&amp;#36816;&amp;#34892;&amp;#36208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5;&amp;#33041;&amp;#26426;&amp;#31665;&amp;#20135;&amp;#19994;&amp;#21457;&amp;#23637;&amp;#27010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4066;&amp;#22330;&amp;#22238;&amp;#3903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426;&amp;#31665;&amp;#24066;&amp;#22330;&amp;#36880;&amp;#28176;&amp;#27493;&amp;#20837;&amp;#25104;&amp;#29087;&amp;#263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33041;&amp;#26426;&amp;#31665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5;&amp;#33041;&amp;#26426;&amp;#31665;&amp;#20135;&amp;#19994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1697;&amp;#2926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6426;&amp;#31665;&amp;#24066;&amp;#22330;&amp;#38144;&amp;#218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33041;&amp;#26426;&amp;#31665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5;&amp;#33041;&amp;#26426;&amp;#31665;&amp;#20135;&amp;#19994;&amp;#21457;&amp;#23637;&amp;#23384;&amp;#22312;&amp;#38382;&amp;#390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09-2011&amp;#24180;&amp;#20013;&amp;#22269;&amp;#30005;&amp;#23376;&amp;#35745;&amp;#31639;&amp;#26426;&amp;#25972;&amp;#26426;&amp;#21046;&amp;#36896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30005;&amp;#23376;&amp;#35745;&amp;#31639;&amp;#26426;&amp;#25972;&amp;#26426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5105;&amp;#22269;&amp;#21488;&amp;#24335;&amp;#30005;&amp;#33041;&amp;#28040;&amp;#36153;&amp;#24066;&amp;#22330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5105;&amp;#22269;&amp;#21488;&amp;#24335;&amp;#30005;&amp;#33041;&amp;#20027;&amp;#35201;&amp;#28040;&amp;#36153;&amp;#32676;&amp;#20307;&amp;#21450;&amp;#20854;&amp;#28040;&amp;#36153;&amp;#24515;&amp;#29702;&amp;#21464;&amp;#2127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5105;&amp;#22269;&amp;#21450;&amp;#20854;&amp;#23545;&amp;#21488;&amp;#24335;&amp;#30005;&amp;#33041;&amp;#24066;&amp;#22330;&amp;#3034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2269;&amp;#38469;&amp;#27969;&amp;#34892;&amp;#36235;&amp;#21183;&amp;#23545;&amp;#20013;&amp;#22269;&amp;#21488;&amp;#24335;&amp;#30005;&amp;#33041;&amp;#24066;&amp;#22330;&amp;#3034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5105;&amp;#22269;&amp;#21488;&amp;#24335;&amp;#30005;&amp;#33041;&amp;#28040;&amp;#36153;&amp;#32773;&amp;#23545;&amp;#21488;&amp;#24335;&amp;#30005;&amp;#33041;&amp;#30340;&amp;#20027;&amp;#35201;&amp;#20851;&amp;#27880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&amp;#24180;&amp;#25105;&amp;#22269;&amp;#21488;&amp;#24335;&amp;#30005;&amp;#33041;&amp;#24066;&amp;#22330;&amp;#20027;&amp;#35201;&amp;#38144;&amp;#21806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191;&amp;#21578;&amp;#23545;&amp;#21488;&amp;#24335;&amp;#30005;&amp;#33041;&amp;#38144;&amp;#21806;&amp;#30340;&amp;#24433;&amp;#21709;&amp;#3124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9038;&amp;#23458;&amp;#22238;&amp;#22836;&amp;#29575;&amp;#30456;&amp;#20851;&amp;#22240;&amp;#32032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810;&amp;#31181;&amp;#22810;&amp;#26679;&amp;#30340;&amp;#35825;&amp;#20154;&amp;#33829;&amp;#3814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5105;&amp;#22269;&amp;#21488;&amp;#24335;&amp;#30005;&amp;#33041;&amp;#24403;&amp;#21069;&amp;#24066;&amp;#22330;&amp;#25104;&amp;#21151;&amp;#32773;&amp;#26696;&amp;#2036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30005;&amp;#33041;&amp;#26426;&amp;#31665;&amp;#20135;&amp;#19994;&amp;#24066;&amp;#22330;&amp;#35843;&amp;#2659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6426;&amp;#31665;&amp;#24066;&amp;#22330;&amp;#20851;&amp;#27880;&amp;#24230;&amp;#35843;&amp;#2659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426;&amp;#31665;&amp;#21697;&amp;#29260;&amp;#20851;&amp;#27880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426;&amp;#31665;&amp;#20135;&amp;#21697;&amp;#20851;&amp;#27880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909;&amp;#38376;&amp;#26426;&amp;#31665;&amp;#20851;&amp;#27880;&amp;#25490;&amp;#34892;TOP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6426;&amp;#31665;&amp;#24066;&amp;#22330;&amp;#35843;&amp;#2659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972;&amp;#20307;&amp;#24066;&amp;#2233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697;&amp;#29260;&amp;#20851;&amp;#2788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306;&amp;#22495;&amp;#24066;&amp;#22330;&amp;#20851;&amp;#2788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135;&amp;#21697;&amp;#20851;&amp;#2788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6426;&amp;#31665;&amp;#20215;&amp;#26684;&amp;#20851;&amp;#27880;&amp;#24230;&amp;#35843;&amp;#307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&amp;#30005;&amp;#33041;&amp;#26426;&amp;#31665;&amp;#20135;&amp;#19994;&amp;#24066;&amp;#22330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5;&amp;#33041;&amp;#26426;&amp;#31665;&amp;#20135;&amp;#19994;&amp;#31454;&amp;#20105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Antec&amp;#22312;&amp;#27431;&amp;#27954;&amp;#31454;&amp;#20105;&amp;#20013;&amp;#31471;&amp;#26426;&amp;#31665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806;&amp;#31454;&amp;#20105;&amp;#21147;&amp;#23545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426;&amp;#31665;&amp;#21697;&amp;#29260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6426;&amp;#31665;&amp;#24066;&amp;#22330;&amp;#20215;&amp;#26684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5;&amp;#33041;&amp;#26426;&amp;#31665;&amp;#21306;&amp;#2249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1306;&amp;#22495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6426;&amp;#31665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5;&amp;#33041;&amp;#26426;&amp;#31665;&amp;#20135;&amp;#19994;&amp;#31454;&amp;#20105;&amp;#23384;&amp;#22312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&amp;#24180;&amp;#20013;&amp;#22269;&amp;#30005;&amp;#33041;&amp;#26426;&amp;#31665;&amp;#37325;&amp;#28857;&amp;#20225;&amp;#19994;&amp;#31454;&amp;#20105;&amp;#36130;&amp;#21153;&amp;#25351;&amp;#26631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0255;&amp;#21019;&amp;#21147;&amp;#30005;&amp;#33041;&amp;#65288;&amp;#29664;&amp;#28023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0809;&amp;#23453;&amp;#31185;&amp;#25216;&amp;#65288;&amp;#24191;&amp;#24030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315;&amp;#23665;&amp;#24066;&amp;#39034;&amp;#24503;&amp;#21306;&amp;#27721;&amp;#36798;&amp;#31934;&amp;#23494;&amp;#30005;&amp;#23376;&amp;#31185;&amp;#2521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743;&amp;#33487;&amp;#38134;&amp;#27827;&amp;#30005;&amp;#23376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704;&amp;#19994;&amp;#30005;&amp;#23376;&amp;#65288;&amp;#26118;&amp;#23665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36814;&amp;#26032;&amp;#31185;&amp;#25216;&amp;#65288;&amp;#20013;&amp;#22269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19996;&amp;#33694;&amp;#22522;&amp;#26480;&amp;#20116;&amp;#37329;&amp;#21046;&amp;#2169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19996;&amp;#33694;&amp;#19996;&amp;#39557;&amp;#30005;&amp;#23376;&amp;#31185;&amp;#2521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19996;&amp;#33694;&amp;#32714;&amp;#20975;&amp;#30005;&amp;#22120;&amp;#21046;&amp;#2169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7704;&amp;#32988;&amp;#30005;&amp;#33041;&amp;#20116;&amp;#37329;&amp;#65288;&amp;#19996;&amp;#33694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2012-2016&amp;#24180;&amp;#20013;&amp;#22269;&amp;#30005;&amp;#33041;&amp;#26426;&amp;#31665;&amp;#20135;&amp;#19994;&amp;#21457;&amp;#23637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0005;&amp;#33041;&amp;#26426;&amp;#31665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1457;&amp;#23637;&amp;#21069;&amp;#26223;&amp;#23637;&amp;#263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6426;&amp;#31665;&amp;#25216;&amp;#26415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5745;&amp;#31639;&amp;#26426;&amp;#25972;&amp;#26426;&amp;#21046;&amp;#36896;&amp;#34892;&amp;#1999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0005;&amp;#33041;&amp;#26426;&amp;#31665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6426;&amp;#31665;&amp;#38656;&amp;#27714;&amp;#24773;&amp;#2091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33041;&amp;#26426;&amp;#31665;&amp;#24066;&amp;#22330;&amp;#31454;&amp;#20105;&amp;#26684;&amp;#2361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005;&amp;#33041;&amp;#26426;&amp;#31665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77;&amp;#31456;&amp;nbsp;2012-2016&amp;#24180;&amp;#20013;&amp;#22269;&amp;#30005;&amp;#33041;&amp;#26426;&amp;#31665;&amp;#34892;&amp;#19994;&amp;#25237;&amp;#36164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5;&amp;#33041;&amp;#26426;&amp;#31665;&amp;#3489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0005;&amp;#33041;&amp;#26426;&amp;#31665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5;&amp;#33041;&amp;#26426;&amp;#31665;&amp;#25237;&amp;#3616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5;&amp;#33041;&amp;#26426;&amp;#3166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005;&amp;#33041;&amp;#26426;&amp;#31665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827;&amp;#36864;&amp;#2083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style="font-family:Arial;font-size:14px;"&gt;&lt;b&gt;&amp;#22270;&amp;#34920;&amp;#30446;&amp;#24405;&amp;#65306;&amp;#65288;&amp;#37096;&amp;#20998;&amp;#65289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255;&amp;#21019;&amp;#21147;&amp;#30005;&amp;#33041;&amp;#65288;&amp;#29664;&amp;#28023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09;&amp;#23453;&amp;#31185;&amp;#25216;&amp;#65288;&amp;#24191;&amp;#2403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4066;&amp;#39034;&amp;#24503;&amp;#21306;&amp;#27721;&amp;#36798;&amp;#31934;&amp;#23494;&amp;#30005;&amp;#23376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8134;&amp;#27827;&amp;#30005;&amp;#2337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19994;&amp;#30005;&amp;#23376;&amp;#65288;&amp;#26118;&amp;#23665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4;&amp;#26032;&amp;#31185;&amp;#25216;&amp;#65288;&amp;#20013;&amp;#22269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22522;&amp;#26480;&amp;#20116;&amp;#37329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19996;&amp;#39557;&amp;#30005;&amp;#23376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3694;&amp;#32714;&amp;#20975;&amp;#30005;&amp;#22120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4;&amp;#32988;&amp;#30005;&amp;#33041;&amp;#20116;&amp;#37329;&amp;#65288;&amp;#19996;&amp;#33694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1.html"&gt;http://www.cction.com/report/201209/8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